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75"/>
      </w:tblGrid>
      <w:tr>
        <w:trPr/>
        <w:tc>
          <w:tcPr>
            <w:tcW w:w="4282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975" w:type="dxa"/>
            <w:tcBorders/>
          </w:tcPr>
          <w:p>
            <w:pPr>
              <w:pStyle w:val="Heading2"/>
              <w:snapToGrid w:val="false"/>
              <w:spacing w:before="0" w:after="0"/>
              <w:ind w:left="-98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образовательным программа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го бюджетного  учреждения дополнительного образования  «Детская музыкальная школа № 24» Кировского района г.Казани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бюджетное учрежд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соискателя лицензии (лицензиата)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 оснащенными</w:t>
      </w:r>
      <w:bookmarkStart w:id="0" w:name="_GoBack"/>
      <w:bookmarkEnd w:id="0"/>
    </w:p>
    <w:p>
      <w:pPr>
        <w:pStyle w:val="ConsPlusNonformat"/>
        <w:bidi w:val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ми, строениями, сооружениями и помещениями </w:t>
      </w:r>
    </w:p>
    <w:p>
      <w:pPr>
        <w:pStyle w:val="ConsPlus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560"/>
        <w:gridCol w:w="1842"/>
        <w:gridCol w:w="186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0, г. Казань, ул. Мало-Московская, д.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мещения: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36, 11, 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-ного пользования№ 3/88 от 02.05.2017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129/2009-06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дание)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090105:23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емля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-16-01/129/2009-060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дание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183/2010-413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емл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4, г. Казань, ул. 2-я Юго-Западная, д. 27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мещения: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 кв. м.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№ 47а,52,1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-ного пользования№ 3/89 от 02.05.2017,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222/2007-036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здание)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090562:145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емля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222/2007-036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здание)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/001-16/097/005/2015-8878/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емл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 кв.м.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аздел   2.   Обеспечение   образовательной   деятельности  территориями</w:t>
      </w:r>
    </w:p>
    <w:p>
      <w:pPr>
        <w:pStyle w:val="ConsPlus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560"/>
        <w:gridCol w:w="1842"/>
        <w:gridCol w:w="228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территории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4. Обеспечение образовательного процесса оборудованными учебным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по образовательным программам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9"/>
        <w:gridCol w:w="3119"/>
        <w:gridCol w:w="2977"/>
        <w:gridCol w:w="2551"/>
        <w:gridCol w:w="2572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вид, подвид образования, наименование</w:t>
              <w:br/>
              <w:t xml:space="preserve">   образовательной    </w:t>
              <w:br/>
              <w:t xml:space="preserve"> программы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вид, подвид образования, наименование</w:t>
              <w:br/>
              <w:t xml:space="preserve">образовательной       </w:t>
              <w:br/>
              <w:t xml:space="preserve">программы, </w:t>
              <w:br/>
              <w:t xml:space="preserve">специальность,        </w:t>
              <w:br/>
              <w:t>професс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дополнительное образование детей и взрослых, дополнительные общеобразовательные программы (дополнительные общеразвивающие программы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, дисциплины  </w:t>
              <w:br/>
              <w:t>(модули)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полнительное образование детей и взросл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, дополнительные общеразвивающие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тепиа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 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стол, стуль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0, г. Казань, ул. Мало-Московская, д.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-ного пользования № 3/88 от 02.05.2017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 фортепи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47, № 6)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тол, стулья, 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4, г. Казань, ул. 2-я Юго-Западная, д. 27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№ 52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-ного пользования № 3/89 от 02.05.2017,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полнительное образование детей и взросл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, дополнительные общеразвивающие программы: скрип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 скрипки.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бинет № 3) 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крипка, стол, стулья, пульт для нот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,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0, г. Казань, ул. Мало-Московская, д.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-ного пользования № 3/88 от 02.05.2017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полнительное образование детей и взросл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, дополнительные общеразвивающие программы: гита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итар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5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гитара, стол, стулья,  пульт для нот, подставка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4, г. Казань, ул. 2-я Юго-Западная, д. 27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-ного пользования № 3/89 от 02.05.2017,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полнительное образование детей и взросл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щеобразовательные программы, дополнительные общеразвивающие программы: баян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я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8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баян, стол,  стулья,  пульт для нот, дидактический материал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0, г. Казань, ул. Мало-Московская, д.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-ного пользования № 3/88 от 02.05.2017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полнительное образование детей и взросл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, дополнительные общеразвивающие программы: вока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ка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47  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тол,  стул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4, г. Казань, ул. 2-я Юго-Западная, д. 27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-ного пользования № 3/89 от 02.05.2017,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полнительное образование детей и взросл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, дополнительные общеразвивающие программы: домр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ом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7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домра, стол, стулья, пульт для нот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0, г. Казань, ул. Мало-Московская, д.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-ного пользования № 3/88 от 02.05.2017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PlusNormal"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полнительное образование детей и взросл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, дополнительные общеразвивающие программы: флейта</w:t>
            </w:r>
          </w:p>
          <w:p>
            <w:pPr>
              <w:pStyle w:val="ConsPlusNormal"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лейты (кура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8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лейта (курай), стол, стулья, пульт для нот, дидактический материа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0, г. Казань, ул. Мало-Московская, д.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-ного пользования № 3/88 от 02.05.2017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полнительное образование детей и взросл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, дополнительные общеразвивающие программы: общее музыкальное воспит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 стол, стул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30, г. Казань, ул. Мало-Московская, д. 1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-ного пользования № 3/88 от 02.05.2017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6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 стол, стул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24, г. Казань, ул. 2-я Юго-Западная, д. 27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-ного пользования № 3/89 от 02.05.2017,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«ДМШ №24»</w:t>
      </w:r>
      <w:r>
        <w:rPr>
          <w:sz w:val="18"/>
          <w:szCs w:val="18"/>
        </w:rPr>
        <w:t xml:space="preserve">                                _____________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/Р.М. Фахрутдинова/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должности                              подпись руководителя организации              фамилия, 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руководителя организации  </w:t>
      </w:r>
      <w:r>
        <w:rPr>
          <w:sz w:val="28"/>
          <w:szCs w:val="28"/>
        </w:rPr>
        <w:t>М.П.</w:t>
      </w:r>
      <w:r>
        <w:rPr/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6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4:00Z</dcterms:created>
  <dc:creator>User</dc:creator>
  <dc:description/>
  <dc:language>en-US</dc:language>
  <cp:lastModifiedBy>User</cp:lastModifiedBy>
  <cp:lastPrinted>2014-04-15T13:09:00Z</cp:lastPrinted>
  <dcterms:modified xsi:type="dcterms:W3CDTF">2014-04-15T09:10:00Z</dcterms:modified>
  <cp:revision>207</cp:revision>
  <dc:subject/>
  <dc:title>Приложение  11</dc:title>
</cp:coreProperties>
</file>